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MANIFESTAZIONE INTERESSE</w:t>
      </w:r>
    </w:p>
    <w:p>
      <w:pPr>
        <w:pStyle w:val="Normal"/>
        <w:jc w:val="center"/>
        <w:rPr/>
      </w:pPr>
      <w:r>
        <w:rPr/>
        <w:t>(da inviare ai riferimenti indicati nella tabella in calce al secondo foglio)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3258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overflowPunct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sottoscritto,</w:t>
            </w:r>
          </w:p>
          <w:p>
            <w:pPr>
              <w:pStyle w:val="Heading1"/>
              <w:overflowPunct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Nome ________________________Cognome 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a ________________________________il_________________________________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e rappresentante della ditta: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on sede operativa in ___________________________, Via____________________n°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nte di commercio prevalente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È una ditta artigiana con ____________________ dipendenti.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20" w:leader="none"/>
                <w:tab w:val="left" w:pos="78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Telefoni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20" w:leader="none"/>
                <w:tab w:val="left" w:pos="7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20" w:leader="none"/>
                <w:tab w:val="left" w:pos="78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di 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20" w:leader="none"/>
                <w:tab w:val="left" w:pos="7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20" w:leader="none"/>
                <w:tab w:val="left" w:pos="78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20" w:leader="none"/>
                <w:tab w:val="left" w:pos="7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20" w:leader="none"/>
                <w:tab w:val="left" w:pos="78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_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20" w:leader="none"/>
                <w:tab w:val="left" w:pos="7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20" w:leader="none"/>
                <w:tab w:val="left" w:pos="78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o internet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20" w:leader="none"/>
                <w:tab w:val="left" w:pos="7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sto</w:t>
      </w:r>
      <w:r>
        <w:rPr>
          <w:rFonts w:cs="Arial" w:ascii="Arial" w:hAnsi="Arial"/>
          <w:color w:val="000000"/>
          <w:sz w:val="24"/>
          <w:szCs w:val="24"/>
        </w:rPr>
        <w:t xml:space="preserve"> il contenuto dell’avviso pubblico  </w:t>
      </w:r>
      <w:r>
        <w:rPr>
          <w:rFonts w:cs="Arial" w:ascii="Arial" w:hAnsi="Arial"/>
          <w:b/>
          <w:color w:val="000000"/>
          <w:sz w:val="24"/>
          <w:szCs w:val="24"/>
        </w:rPr>
        <w:t>AVVISO PUBBLICO  PER LA RICERCA DI AZIENDE OSPITANTI TIROCINANTI, PROGETTO I.L.F.A. – Inserimento Lavorativo Filiera Artigianale.</w:t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DI MANIFESTARE INTERESS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ivamente alla  realizzazione de</w:t>
      </w:r>
      <w:r>
        <w:rPr>
          <w:rFonts w:cs="Arial" w:ascii="Arial" w:hAnsi="Arial"/>
          <w:b/>
          <w:color w:val="000000"/>
          <w:sz w:val="24"/>
          <w:szCs w:val="24"/>
        </w:rPr>
        <w:t>gli obiettivi di progett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d ospitare  presso la propria struttura organizzativa, nei modi e ni tempi da concordare tirocinanti destinatari del progetto, per un numero massimo pari a 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pia del certificato camerale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pia del documento di identità del legale rappresenta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ogo e data</w:t>
      </w:r>
    </w:p>
    <w:p>
      <w:pPr>
        <w:pStyle w:val="Normal"/>
        <w:spacing w:lineRule="auto" w:line="360"/>
        <w:ind w:left="65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left" w:pos="2552" w:leader="none"/>
          <w:tab w:val="left" w:pos="4620" w:leader="none"/>
          <w:tab w:val="left" w:pos="782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4844"/>
      </w:tblGrid>
      <w:tr>
        <w:trPr>
          <w:trHeight w:val="2716" w:hRule="atLeast"/>
        </w:trPr>
        <w:tc>
          <w:tcPr>
            <w:tcW w:w="599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4620" w:leader="none"/>
                <w:tab w:val="left" w:pos="7820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3634740" cy="257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4620" w:leader="none"/>
                <w:tab w:val="left" w:pos="7820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1"/>
            </w:tblGrid>
            <w:tr>
              <w:trPr>
                <w:trHeight w:val="238" w:hRule="atLeast"/>
              </w:trPr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</w:rPr>
                    <w:t xml:space="preserve">Sede legale 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ia San Marco, 105 - 90017 Santa Flavia (PA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Tel. (+39) 091.901956 –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x.  (+39) 091.90937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</w:rPr>
                      <w:t>csaurora@csaurora.it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ito Web: www.csaurora.i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vanish/>
                      <w:sz w:val="24"/>
                      <w:szCs w:val="24"/>
                      <w:lang w:val="en-US"/>
                    </w:rPr>
                    <w:t xml:space="preserve">Questo indirizzo e-mail è protetto dallo spam bot. Abilita Javascript per vederlo. </w:t>
                  </w:r>
                  <w:r>
                    <w:rPr>
                      <w:rFonts w:cs="Arial" w:ascii="Arial" w:hAnsi="Arial"/>
                      <w:vanish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4620" w:leader="none"/>
                <w:tab w:val="left" w:pos="7820" w:leader="none"/>
              </w:tabs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620" w:leader="none"/>
          <w:tab w:val="left" w:pos="782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ACY</w:t>
      </w:r>
    </w:p>
    <w:p>
      <w:pPr>
        <w:pStyle w:val="Normal"/>
        <w:tabs>
          <w:tab w:val="clear" w:pos="708"/>
          <w:tab w:val="left" w:pos="1080" w:leader="none"/>
          <w:tab w:val="left" w:pos="4620" w:leader="none"/>
          <w:tab w:val="left" w:pos="78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VA AI SENSI DELL’ARTICOLO 13 DEL D. LGS 196/2003</w:t>
      </w:r>
    </w:p>
    <w:p>
      <w:pPr>
        <w:pStyle w:val="Normal"/>
        <w:tabs>
          <w:tab w:val="clear" w:pos="708"/>
          <w:tab w:val="left" w:pos="1080" w:leader="none"/>
          <w:tab w:val="left" w:pos="4620" w:leader="none"/>
          <w:tab w:val="left" w:pos="78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a legge 196/2003, la informiamo che con l'invio della presente scheda acconsento al trattamento dei dati che verranno utilizzati esclusivamente dalla  Associazione centro Studi Aurora Onlus e dai Partner dii progetto, nell’ambito della realizzazione del progetto I.L.F.A. al solo scopo di comunicazione obbligatorie tra le parti. Tali dati saranno archiviati in formato elettronico e/o cartaceo, per le finalità esclusivamente progettuali.</w:t>
      </w:r>
    </w:p>
    <w:p>
      <w:pPr>
        <w:pStyle w:val="Normal"/>
        <w:tabs>
          <w:tab w:val="clear" w:pos="708"/>
          <w:tab w:val="left" w:pos="1080" w:leader="none"/>
          <w:tab w:val="left" w:pos="4620" w:leader="none"/>
          <w:tab w:val="left" w:pos="7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etario dei dati inviati può richiedere in qualsiasi momento la cancellazione dei propri dati inviando una e mail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saurora@csaurora.it</w:t>
        </w:r>
      </w:hyperlink>
      <w:r>
        <w:rPr>
          <w:rFonts w:cs="Arial" w:ascii="Arial" w:hAnsi="Arial"/>
          <w:sz w:val="22"/>
          <w:szCs w:val="22"/>
        </w:rPr>
        <w:t xml:space="preserve"> o al fax 091909370 di richiesta di cancellazione . </w:t>
      </w:r>
    </w:p>
    <w:p>
      <w:pPr>
        <w:pStyle w:val="Normal"/>
        <w:tabs>
          <w:tab w:val="clear" w:pos="708"/>
          <w:tab w:val="left" w:pos="1080" w:leader="none"/>
          <w:tab w:val="left" w:pos="4620" w:leader="none"/>
          <w:tab w:val="left" w:pos="78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enso esplicito secondo art. 7 del D.Lgs 196/2003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/>
        <w:ind w:left="652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e timbro</w:t>
      </w:r>
    </w:p>
    <w:p>
      <w:pPr>
        <w:pStyle w:val="Normal"/>
        <w:tabs>
          <w:tab w:val="clear" w:pos="708"/>
          <w:tab w:val="left" w:pos="1080" w:leader="none"/>
          <w:tab w:val="left" w:pos="4620" w:leader="none"/>
          <w:tab w:val="left" w:pos="78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620" w:leader="none"/>
          <w:tab w:val="left" w:pos="7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 trattamento è l’Associazione Centro Studi Aurora Onlus, nella qualità del Rappresentate Legale Francesco Gagliano.</w:t>
      </w:r>
    </w:p>
    <w:p>
      <w:pPr>
        <w:pStyle w:val="Normal"/>
        <w:tabs>
          <w:tab w:val="clear" w:pos="708"/>
          <w:tab w:val="left" w:pos="1080" w:leader="none"/>
          <w:tab w:val="left" w:pos="4620" w:leader="none"/>
          <w:tab w:val="left" w:pos="78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4620" w:leader="none"/>
          <w:tab w:val="left" w:pos="78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0" w:gutter="0" w:header="720" w:top="776" w:footer="10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.L.F.A. – Inserimento Lavorativo Filiera Artigianale</w:t>
    </w:r>
  </w:p>
  <w:p>
    <w:pPr>
      <w:pStyle w:val="Footer"/>
      <w:jc w:val="right"/>
      <w:rPr/>
    </w:pPr>
    <w:r>
      <w:rPr/>
      <w:t xml:space="preserve">Soggetto attuatore Associazione Centro Studi Aurora Onlus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I.L.F.A. – Inserimento Lavorativo Filiera Artigianale</w:t>
    </w:r>
  </w:p>
  <w:p>
    <w:pPr>
      <w:pStyle w:val="Footer"/>
      <w:jc w:val="right"/>
      <w:rPr/>
    </w:pPr>
    <w:r>
      <w:rPr/>
      <w:t xml:space="preserve">Soggetto attuatore Associazione Centro Studi Aurora Onlus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3372"/>
      <w:gridCol w:w="2260"/>
      <w:gridCol w:w="2478"/>
    </w:tblGrid>
    <w:tr>
      <w:trPr>
        <w:trHeight w:val="2372" w:hRule="atLeast"/>
      </w:trPr>
      <w:tc>
        <w:tcPr>
          <w:tcW w:w="30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ind w:right="-113" w:hanging="0"/>
            <w:jc w:val="center"/>
            <w:rPr>
              <w:i/>
              <w:i/>
              <w:iCs/>
              <w:sz w:val="24"/>
              <w:szCs w:val="24"/>
            </w:rPr>
          </w:pPr>
          <w:r>
            <w:object w:dxaOrig="654" w:dyaOrig="6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7.85pt;margin-top:1.6pt;width:74.6pt;height:69.2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84182361" r:id="rId1"/>
            </w:object>
          </w:r>
          <w:r>
            <w:rPr>
              <w:i/>
              <w:iCs/>
              <w:sz w:val="24"/>
              <w:szCs w:val="24"/>
            </w:rPr>
            <w:t>Ministero della Giustiz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0" w:hanging="0"/>
            <w:jc w:val="center"/>
            <w:outlineLvl w:val="5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  <w:t>DIPARTIMENTO GIUSTIZIA MINORIL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0" w:hanging="0"/>
            <w:jc w:val="center"/>
            <w:outlineLvl w:val="5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  <w:t>Ufficio di Servizio Sociale per i Minorenni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0" w:hanging="0"/>
            <w:jc w:val="center"/>
            <w:outlineLvl w:val="5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  <w:t>PALERMO</w:t>
          </w:r>
        </w:p>
      </w:tc>
      <w:tc>
        <w:tcPr>
          <w:tcW w:w="337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ind w:right="-108" w:hanging="0"/>
            <w:jc w:val="center"/>
            <w:rPr>
              <w:i/>
              <w:i/>
              <w:iCs/>
              <w:sz w:val="24"/>
              <w:szCs w:val="24"/>
            </w:rPr>
          </w:pPr>
          <w:r>
            <w:object w:dxaOrig="1288" w:dyaOrig="132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53.15pt;margin-top:1.6pt;width:60.85pt;height:62.7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1834876818" r:id="rId3"/>
            </w:object>
          </w:r>
          <w:r>
            <w:rPr>
              <w:i/>
              <w:iCs/>
              <w:sz w:val="24"/>
              <w:szCs w:val="24"/>
            </w:rPr>
            <w:t>Ministero della Giustizia</w:t>
          </w:r>
        </w:p>
        <w:p>
          <w:pPr>
            <w:pStyle w:val="Header"/>
            <w:tabs>
              <w:tab w:val="center" w:pos="4819" w:leader="none"/>
              <w:tab w:val="left" w:pos="6237" w:leader="none"/>
              <w:tab w:val="right" w:pos="9638" w:leader="none"/>
            </w:tabs>
            <w:ind w:righ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PARTIMENTO DELL’AMMINISTRAZIONE PENITENZIARIA</w:t>
          </w:r>
        </w:p>
        <w:p>
          <w:pPr>
            <w:pStyle w:val="Header"/>
            <w:tabs>
              <w:tab w:val="center" w:pos="-1843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UFFICIO ESECUZIONE PENALE ESTERNA</w:t>
          </w:r>
        </w:p>
      </w:tc>
      <w:tc>
        <w:tcPr>
          <w:tcW w:w="2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42975" cy="10407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>Distretto Sociosanitario D. N. 39 –</w:t>
          </w:r>
        </w:p>
        <w:p>
          <w:pPr>
            <w:pStyle w:val="Normal"/>
            <w:jc w:val="center"/>
            <w:rPr/>
          </w:pPr>
          <w:r>
            <w:rPr/>
            <w:t>Comune di Bagheria - Capofila</w:t>
          </w:r>
        </w:p>
      </w:tc>
      <w:tc>
        <w:tcPr>
          <w:tcW w:w="24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8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sz w:val="18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00008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sz w:val="18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00008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sz w:val="18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00008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sz w:val="18"/>
              <w:lang w:val="en-US" w:eastAsia="en-US"/>
            </w:rPr>
            <w:drawing>
              <wp:inline distT="0" distB="0" distL="0" distR="0">
                <wp:extent cx="1435735" cy="476250"/>
                <wp:effectExtent l="0" t="0" r="0" b="0"/>
                <wp:docPr id="4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pacing w:val="4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0" w:after="33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urora@csaurora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saurora@csauror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entro di Iniziat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8:00Z</dcterms:created>
  <dc:creator>pc1</dc:creator>
  <dc:description/>
  <cp:keywords/>
  <dc:language>en-US</dc:language>
  <cp:lastModifiedBy>Centro Studi Aurora</cp:lastModifiedBy>
  <cp:lastPrinted>2013-09-25T14:43:00Z</cp:lastPrinted>
  <dcterms:modified xsi:type="dcterms:W3CDTF">2013-09-30T10:28:00Z</dcterms:modified>
  <cp:revision>2</cp:revision>
  <dc:subject/>
  <dc:title> </dc:title>
</cp:coreProperties>
</file>