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ISCRIZIONE CORSI DI FORMAZIONE PROFESSIONALE GRATUIT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 VALERE SUL “PIANO STRAORDINARIO PER IL LAVORO IN SICILIA - OPPORTUNITÀ GIOVANI - PRIORITÀ 3 - FORMAZIONE GIOVA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-AVVISO N. 20/2011 </w:t>
      </w: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 xml:space="preserve">“PERCORSI FORMATIVI PER IL RAFFORZAMENTO DELL’OCCUPABILITÀ E DELL’ADATTABILITÀ DELLA FORZA LAVORO SICILIANA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NNUALITA’ 2014/15</w:t>
      </w:r>
    </w:p>
    <w:p>
      <w:pPr>
        <w:pStyle w:val="NormaleWeb"/>
        <w:spacing w:lineRule="atLeast" w:line="225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  <w:t>OBIETTIVO FORMATIVO FORMAZIONE AMBITI SPECIALI (FAS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it-IT"/>
        </w:rPr>
        <w:t>PROGETTO LIB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I AMMI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FORMATIVE  - BAGHERIA (PA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to/a a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idente 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ovincia di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apito Telefonic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ELL.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ce Fiscal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 E-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 riferimento all’attività di Formazione Professionale presentata nell’ambito dei “</w:t>
      </w:r>
      <w:r>
        <w:rPr>
          <w:rFonts w:cs="Arial" w:ascii="Arial" w:hAnsi="Arial"/>
          <w:b/>
          <w:bCs/>
          <w:sz w:val="20"/>
          <w:szCs w:val="20"/>
        </w:rPr>
        <w:t>“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PROGETTO LIB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BAGHERIA (P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- LIS ASSISTENTE SCOLASTICO ALLA COMUNICAZIONE   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/>
          <w:iCs/>
          <w:sz w:val="18"/>
          <w:szCs w:val="18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 xml:space="preserve">- ANIMATORE ED EDUCATORE SOCIALE PER MINORI        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/la sottoscritto/a dichiara d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on partecipare e di non essere iscritto attualmente al programma europeo GARANZIA GIOVANI (Unione Europea- Ministero del Lavoro e delle Politiche Social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i partecipare e di essere iscritto attualmente al programma europeo GARANZIA GIOVANI (Unione Europea- Ministero del Lavoro e delle Politiche Sociali) e di rinunciare al suddetto PROGRAMMA  nel caso di  esito positivo derivante dalla graduatoria relativa al presente Bando Libra  e dell’ eventuale  accettazione di partecipazione al corso per cui si concorre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 sottoscritto/a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835" w:leader="none"/>
      </w:tabs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39:00Z</dcterms:created>
  <dc:creator>Centro Studio Aurora</dc:creator>
  <dc:description/>
  <dc:language>en-US</dc:language>
  <cp:lastModifiedBy>csaurora</cp:lastModifiedBy>
  <cp:lastPrinted>2012-08-01T15:43:00Z</cp:lastPrinted>
  <dcterms:modified xsi:type="dcterms:W3CDTF">2015-02-20T17:39:00Z</dcterms:modified>
  <cp:revision>2</cp:revision>
  <dc:subject/>
  <dc:title/>
</cp:coreProperties>
</file>