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ASSESSORATO REGIONALE DELLA FAMIGLIA E DELLE POLITICHE SOCIA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PARTIMENTO FAMIGLIA E POLITICHE SOCIAL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 xml:space="preserve">AVVISO N. 1/2011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“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REALIZZAZIONE DI PROGETTI VOLTI ALL’INCLUSIONE SOCIO-LAVORATIVA DI SOGGETTI IN CONDIZIONE DI DISAGIO ED ESCLUSIONE SOCIALE”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ASSE III INCLUSIONE SOCIALE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74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’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a sottoscritt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ta a: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sidente 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incia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capito Telefonic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ELL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cumento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sto il bando di selezione del progetto: </w:t>
      </w:r>
      <w:r>
        <w:rPr>
          <w:rFonts w:cs="Arial" w:ascii="Arial" w:hAnsi="Arial"/>
          <w:b/>
        </w:rPr>
        <w:t>MATI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mmessa al corso di formazione professionale per il raggiungimento della qualifica di: Wedding Planner. Consapevole delle sanzioni penali previste dall’art. 76 del D.P.R. 28/12/2000, n. 445 e s.m.i. per le ipotesi di falsità in atti e dichiarazioni mendaci, sotto la propria responsabilità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 dati riportati nella presente domanda sono veritieri e rispondono alla situazione di fatto e di diritto esistenti alla data  della presente domand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 seguente titolo di studio: 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occupato,  disoccupato, in cerca di lavoro ed iscritto nelle liste di collocamento del comune di ________________________________________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“vittima di abuso e maltrattamento”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residente in uno dei comuni della regione siciliana da almeno sei mesi alla data della presente domand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i corsi di eguale qualific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al fine allego alla presente la seguente document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del documento di identità in corso di validit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 fiscal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el titolo di stu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o attestante la condizione di inoccupazione/disoccupazion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i attestanti la condizione di essere “vittima di abuso e maltrattamento”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luogo dei suddetti documenti: Dichiarazione sostitutiva di certificazione (allegato 2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lì_______________.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l sottoscritto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96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uogo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Data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Firma ____________</w:t>
      </w:r>
    </w:p>
    <w:p>
      <w:pPr>
        <w:pStyle w:val="PreformattatoHTM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a sottoscritt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ta a: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sidente 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incia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cumento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consapevole delle sanzioni penali previste dall’art. 76 del D.P.R. 28/12/2000, n. 445 e s.m.i. per le ipotesi di falsità in atti e  dichiarazioni mendaci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seguente titolo di studio: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occupato,  disoccupato, in cerca di lavoro ed iscritto nelle liste di collocamento del comune di:____________________;</w:t>
      </w:r>
    </w:p>
    <w:p>
      <w:pPr>
        <w:pStyle w:val="Normal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“vittima di abuso e maltrattamento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residente nel territorio della Regione Siciliana dal .....................................................................................................;</w:t>
      </w:r>
    </w:p>
    <w:p>
      <w:pPr>
        <w:pStyle w:val="Normal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frequentare altri  corsi di formazione professionale e di non aver frequentato precedentemente altri corsi di eguale qualifica;</w:t>
      </w:r>
    </w:p>
    <w:p>
      <w:pPr>
        <w:pStyle w:val="Normal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impegnarsi a produrre entro 5 giorni, dalla comunicazione da parte di Codesto Ente della avvenuta ammissione al corso,  in originale o in copia conforme, tutta la documentazione dichiarata, attestane i requisiti di ammissione.</w:t>
      </w:r>
    </w:p>
    <w:p>
      <w:pPr>
        <w:pStyle w:val="Normal"/>
        <w:rPr/>
      </w:pPr>
      <w:r>
        <w:rPr>
          <w:rFonts w:cs="Arial" w:ascii="Arial" w:hAnsi="Arial"/>
        </w:rPr>
        <w:t>________________________lì________________                                                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l sottoscritto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96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rPr/>
      </w:pPr>
      <w:r>
        <w:rPr>
          <w:rFonts w:cs="Arial" w:ascii="Arial" w:hAnsi="Arial"/>
        </w:rPr>
        <w:t>________________________lì________________                                                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7310</wp:posOffset>
          </wp:positionH>
          <wp:positionV relativeFrom="paragraph">
            <wp:posOffset>-210820</wp:posOffset>
          </wp:positionV>
          <wp:extent cx="423545" cy="504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3055</wp:posOffset>
          </wp:positionH>
          <wp:positionV relativeFrom="paragraph">
            <wp:posOffset>-186055</wp:posOffset>
          </wp:positionV>
          <wp:extent cx="671830" cy="5041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2068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61460</wp:posOffset>
          </wp:positionH>
          <wp:positionV relativeFrom="paragraph">
            <wp:posOffset>-186055</wp:posOffset>
          </wp:positionV>
          <wp:extent cx="1193800" cy="695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569585</wp:posOffset>
          </wp:positionH>
          <wp:positionV relativeFrom="paragraph">
            <wp:posOffset>-210820</wp:posOffset>
          </wp:positionV>
          <wp:extent cx="528955" cy="8045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480310</wp:posOffset>
          </wp:positionH>
          <wp:positionV relativeFrom="paragraph">
            <wp:posOffset>-90805</wp:posOffset>
          </wp:positionV>
          <wp:extent cx="1104900" cy="48006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1610</wp:posOffset>
              </wp:positionH>
              <wp:positionV relativeFrom="paragraph">
                <wp:posOffset>284480</wp:posOffset>
              </wp:positionV>
              <wp:extent cx="1156970" cy="4889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8.5pt;mso-wrap-distance-left:9.05pt;mso-wrap-distance-right:9.05pt;mso-wrap-distance-top:0pt;mso-wrap-distance-bottom:0pt;margin-top:22.4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ONE EUROP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ondo Sociale Europ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57250</wp:posOffset>
              </wp:positionH>
              <wp:positionV relativeFrom="paragraph">
                <wp:posOffset>271780</wp:posOffset>
              </wp:positionV>
              <wp:extent cx="1375410" cy="5873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essorato Reg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ll’ Istruzione e della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46.25pt;mso-wrap-distance-left:9.05pt;mso-wrap-distance-right:9.05pt;mso-wrap-distance-top:0pt;mso-wrap-distance-bottom:0pt;margin-top:21.4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essorato Reg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ll’ Istruzione e della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47:00Z</dcterms:created>
  <dc:creator>Centro Studio Aurora</dc:creator>
  <dc:description/>
  <cp:keywords/>
  <dc:language>en-US</dc:language>
  <cp:lastModifiedBy>Centro Studi Aurora</cp:lastModifiedBy>
  <dcterms:modified xsi:type="dcterms:W3CDTF">2012-10-11T15:47:00Z</dcterms:modified>
  <cp:revision>2</cp:revision>
  <dc:subject/>
  <dc:title/>
</cp:coreProperties>
</file>