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OPERATIVO SICILIA FSE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vviso n.20/2011-Seconda Annualità 2013/14 – Comunicato n.45555 del 8/7/2013 dell’Assessorato all’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ROGETTO LI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CIP. 2007.I.T.051.PO.003/II/D/F/9.2.1/0295  -  CUP. G45C1200003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 (FORMAZIONE AMBITI SPECI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DIDATTICHE  - SANT’AGATA DI MILITELLO (ME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ll’ambito de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LIBR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ant’Agata di Militello (ME)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- LIS ASSISTENTE SCOLASTICO ALLA COMUNICAZIONE   n°900 ore</w:t>
        <w:tab/>
      </w:r>
      <w:r>
        <w:rPr>
          <w:rFonts w:eastAsia="Wingdings 2" w:cs="Wingdings 2" w:ascii="Wingdings 2" w:hAnsi="Wingdings 2"/>
          <w:b/>
          <w:iCs/>
          <w:sz w:val="20"/>
          <w:szCs w:val="20"/>
        </w:rPr>
        <w:t></w:t>
      </w:r>
      <w:r>
        <w:rPr>
          <w:rFonts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- ANIMATORE ED EDUCATORE SOCIALE PER MINORI      n°750 ore</w:t>
        <w:tab/>
      </w:r>
      <w:r>
        <w:rPr>
          <w:rFonts w:eastAsia="Wingdings 2" w:cs="Wingdings 2" w:ascii="Wingdings 2" w:hAnsi="Wingdings 2"/>
          <w:b/>
          <w:iCs/>
          <w:sz w:val="20"/>
          <w:szCs w:val="20"/>
        </w:rPr>
        <w:t></w:t>
      </w:r>
      <w:r>
        <w:rPr>
          <w:rFonts w:cs="Arial" w:ascii="Arial" w:hAnsi="Arial"/>
          <w:b/>
          <w:iCs/>
          <w:sz w:val="20"/>
          <w:szCs w:val="20"/>
        </w:rPr>
        <w:t xml:space="preserve">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>
          <w:trHeight w:val="485" w:hRule="atLeast"/>
        </w:trPr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occupazionale o Dichiarazione di pronta disponibilità al lavoro prevista dal D.L. n°297/02 aggiornati, rilasciati dal CPI territori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sottoscritto/a 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5:00Z</dcterms:created>
  <dc:creator>Centro Studio Aurora</dc:creator>
  <dc:description/>
  <cp:keywords/>
  <dc:language>en-US</dc:language>
  <cp:lastModifiedBy>Centro Studi Aurora</cp:lastModifiedBy>
  <cp:lastPrinted>2013-07-26T10:25:00Z</cp:lastPrinted>
  <dcterms:modified xsi:type="dcterms:W3CDTF">2013-07-30T10:25:00Z</dcterms:modified>
  <cp:revision>2</cp:revision>
  <dc:subject/>
  <dc:title/>
</cp:coreProperties>
</file>