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 OPERATIVO SICILIA FSE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Avviso n.20/2011-Seconda Annualità 2013/14 - Comunicato n.45555 del 8/7/2013 dell’Assessorato all’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 -F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ll’ambito de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CASSIOPE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b/>
          <w:sz w:val="20"/>
          <w:u w:val="single"/>
        </w:rPr>
        <w:t>CIP. 2007.I.T.051.PO.003/II/D/F/9.2.1/04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LIS ASSISTENTE SCOLASTICO ALLA COMUNICAZIONE     n°9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ED EDUCATORE SOCIALE PER MINORI          n°9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OPERATORE OLISTICO CON COMPETENZE DI SHIATSU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>n°600 ore</w:t>
      </w: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TAURUS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20"/>
          <w:u w:val="single"/>
        </w:rPr>
        <w:t>CIP. 2007.I.T.051.PO.003/II/D/F/9.2.1/0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sz w:val="18"/>
          <w:szCs w:val="18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z w:val="18"/>
          <w:szCs w:val="18"/>
        </w:rPr>
        <w:t>GESTORE DI INFRASTRUTTURA SOFISTICATA DISTRIBUITA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PER I BENI CULTURALI                                                                          n°810 ore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PROGRAMMATORE WEB GRAPHIC DESIGNER                                n°81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n°81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                            n°81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5:00Z</dcterms:created>
  <dc:creator>Centro Studio Aurora</dc:creator>
  <dc:description/>
  <cp:keywords/>
  <dc:language>en-US</dc:language>
  <cp:lastModifiedBy>Centro Studi Aurora</cp:lastModifiedBy>
  <cp:lastPrinted>2013-07-26T14:01:00Z</cp:lastPrinted>
  <dcterms:modified xsi:type="dcterms:W3CDTF">2013-07-30T10:25:00Z</dcterms:modified>
  <cp:revision>2</cp:revision>
  <dc:subject/>
  <dc:title/>
</cp:coreProperties>
</file>