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RIAPERTURA BANDO PUBBLICO DI SELEZIONE PER IL RECLUTAMENTO DI ALLIEVI PER I PERCORSI FORMATIVI APPROVA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“PERCORSI FORMATIVI PER IL RAFFORZAMENTO DELL’OCCUPABILITÀ E DELL’ADATTABILITÀ DELLA FORZA LAVORO SICILIANA PERIODO 2012-2014 SECONDA ANNUALITÀ”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G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TAUR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 xml:space="preserve">CIP 2007.IT.051.PO.003/II/D/F/9.2.1/0447 – CUP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G76G13001460003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TAURUS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sz w:val="18"/>
          <w:szCs w:val="18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PROGRAMMATORE WEB GRAPHIC DESIGNER                                n°87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n°87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                            n°87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3-20T16:07:00Z</dcterms:modified>
  <cp:revision>4</cp:revision>
  <dc:subject/>
  <dc:title/>
</cp:coreProperties>
</file>