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RIAPERTURA BANDO PUBBLICO DI SELEZIONE PER IL RECLUTAMENTO DI ALLIEVI PER 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PERCORSI FORMATIVI PER IL RAFFORZAMENTO DELL’OCCUPABILITÀ E DELL’ADATTABILITÀ DELLA FORZA LAVORO SICILIANA PERIODO 2012-2014 SECONDA ANNUALITÀ”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CASSIOPE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CIP 2007.IT.051.PO.003/II/D/F/9.2.1/0404 – CUP G76G1300147000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CASSIOPE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b/>
          <w:sz w:val="20"/>
          <w:u w:val="single"/>
        </w:rPr>
        <w:t>CIP. 2007.I.T.051.PO.003/II/D/F/9.2.1/04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LIS ASSISTENTE SCOLASTICO ALLA COMUNICAZIONE     n°9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ANIMATORE ED EDUCATORE SOCIALE PER MINORI          n°9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OPERATORE OLISTICO CON COMPETENZE DI SHIATSU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>n°600 ore</w:t>
      </w:r>
      <w:r>
        <w:rPr>
          <w:rFonts w:cs="Arial" w:ascii="Arial" w:hAnsi="Arial"/>
          <w:b/>
          <w:iCs/>
          <w:sz w:val="18"/>
          <w:szCs w:val="18"/>
        </w:rPr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3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4-01-21T11:16:00Z</dcterms:modified>
  <cp:revision>6</cp:revision>
  <dc:subject/>
  <dc:title/>
</cp:coreProperties>
</file>