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ESSORATO REGIONALE DELL’ISTRUZIONE E DELLA FORMAZIONE PROFESSIONA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PARTIMENTO ISTRUZIONE E FORMAZIONE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 xml:space="preserve">AVVISO N. 20/201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“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PERCORSI FORMATIVI PER IL RAFFORZAMENTO DELL’OCCUPABILITÀ DELLA FORZA LAVORO SICILIAN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PROGRAMMA OPERATIVO OBIETTIVO CONVERGENZA 2007-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FONDO SOCIALE EUROPE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ASSE II OCCUPABILITÀ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74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’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P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D.D.G. N°2079 DEL 31/05/2012 PUBBLICATO NELLA G.U.R.S. N°23 DEL 08/06/2012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l/la sottoscritto/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sidente 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incia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capito Telefonic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ELL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cumento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ll’ambito dell’attività di Formazione Professionale presentata a valere dell’Avviso n. 20/2011 - “Percorsi formativi per il rafforzamento dell’occupabilità della forza lavoro siciliana periodo 2012/2014” finanziato dal Programma Operativo Obiettivo Convergenza 2007-2013, Fondo Sociale Europeo, Regione Siciliana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di aver visionato quanto riportato dall’avviso 20/2011 relativamente agli impegni di selezione degli allievi, dichiaro di aver letto quanto riportato dal bando dell’associazione inerente l’avviso 20/2011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, chiede di essere ammesso/a al corso di formazione professionale F.P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BIETTIVO FORMATIVO FP –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PROGETTO PYXIS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D. 2007.I.T.051.PO.003/II/D/F/9.2.1/05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sz w:val="18"/>
          <w:szCs w:val="18"/>
        </w:rPr>
        <w:t>Bagheria (P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TRATTAMENTO E RIUTILIZZO DEI RIFIUTI                  N°150 ORE</w:t>
        <w:tab/>
      </w:r>
      <w:r>
        <w:rPr>
          <w:rFonts w:eastAsia="Wingdings 2" w:cs="Wingdings 2" w:ascii="Wingdings 2" w:hAnsi="Wingdings 2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ASSISTENTE ELETTRICO DI BORDO                         N°150 ORE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PreformattatoHTM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reformattatoHTML"/>
        <w:tabs>
          <w:tab w:val="left" w:pos="2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PreformattatoHTM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essere occupato presso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 sottoscritto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96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PreformattatoHTM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45</wp:posOffset>
          </wp:positionH>
          <wp:positionV relativeFrom="paragraph">
            <wp:posOffset>-233680</wp:posOffset>
          </wp:positionV>
          <wp:extent cx="671830" cy="5041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851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12310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46935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0165</wp:posOffset>
          </wp:positionH>
          <wp:positionV relativeFrom="paragraph">
            <wp:posOffset>14605</wp:posOffset>
          </wp:positionV>
          <wp:extent cx="1369695" cy="374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39:00Z</dcterms:created>
  <dc:creator>Centro Studio Aurora</dc:creator>
  <dc:description/>
  <cp:keywords/>
  <dc:language>en-US</dc:language>
  <cp:lastModifiedBy>Centro Studi Aurora</cp:lastModifiedBy>
  <cp:lastPrinted>2012-06-08T12:13:00Z</cp:lastPrinted>
  <dcterms:modified xsi:type="dcterms:W3CDTF">2012-09-14T16:39:00Z</dcterms:modified>
  <cp:revision>3</cp:revision>
  <dc:subject/>
  <dc:title/>
</cp:coreProperties>
</file>