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-FOR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spacing w:before="0" w:after="12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, 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CASSIOPE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LIS ASSISTENTE SCOLASTICO ALLA COMUNICAZIONE            N°660 ORE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ED EDUCATORE SOCIALE PER MINORI                 N°66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OPERATORE OLISTICO CON COMPETENZE DI AYURVEDA      N°690 ORE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OPERATORE OLISTICO CON COMPETENZE DI SHIATSU</w:t>
      </w:r>
      <w:r>
        <w:rPr>
          <w:rFonts w:cs="Arial" w:ascii="Arial" w:hAnsi="Arial"/>
          <w:b/>
          <w:iCs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iCs/>
          <w:sz w:val="18"/>
          <w:szCs w:val="18"/>
        </w:rPr>
        <w:t>N°690 ORE</w:t>
      </w:r>
      <w:r>
        <w:rPr>
          <w:rFonts w:cs="Arial" w:ascii="Arial" w:hAnsi="Arial"/>
          <w:b/>
          <w:iCs/>
          <w:sz w:val="18"/>
          <w:szCs w:val="18"/>
        </w:rPr>
        <w:t xml:space="preserve">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LIBR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2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ant’Agata di Militello (ME)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LIS ASSISTENTE SCOLASTICO ALLA COMUNICAZIONE        N°660 ORE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  N°660 ORE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SOCIALE PER LA TERZA ETÀ                            N°48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TAURU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sz w:val="20"/>
          <w:szCs w:val="20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z w:val="18"/>
          <w:szCs w:val="18"/>
        </w:rPr>
        <w:t>GESTORE DI INFRASTRUTTURA SOFISTICATA DISTRIBUITA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PER I BENI CULTURALI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PROGRAMMATORE WEB GRAPHIC DESIGNER                                       N°8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DELL’UFFICIO GARE, APPALTI E CONTRATTI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N°700 ORE</w:t>
      </w:r>
      <w:r>
        <w:rPr>
          <w:rFonts w:cs="Arial" w:ascii="Arial" w:hAnsi="Arial"/>
          <w:i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in possesso delle seguenti attestazioni di qualifica professionale e precisame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status occupazion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3:00Z</dcterms:created>
  <dc:creator>Centro Studio Aurora</dc:creator>
  <dc:description/>
  <cp:keywords/>
  <dc:language>en-US</dc:language>
  <cp:lastModifiedBy>Centro Studi Aurora</cp:lastModifiedBy>
  <dcterms:modified xsi:type="dcterms:W3CDTF">2012-10-04T09:33:00Z</dcterms:modified>
  <cp:revision>2</cp:revision>
  <dc:subject/>
  <dc:title/>
</cp:coreProperties>
</file>