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TT.LE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ociazione Centro Studi Aurora Onlus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/so Umberto I, 10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0011 Bagheria (PA)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I CANDIDATURA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sottoscritto/a______________________________________________nato/a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rov._____) il____/____/________C.F._____________________________ P.IVA____________________ residente a ________________________________________________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 civ. __________ ,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ittà ________________________tel. ___________________ cell. ____________________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_________________________@______________________ in possesso del seguente titolo di studio: _________________________________________________ conseguito presso ______________________________________________________________________________________ nell’anno________________________, in riferimento alla presente,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di essere iscritto all’elenco (Long List) di docenti/esperti esterni per attività di docenza da svolgere nell’ambito del progetto “</w:t>
      </w:r>
      <w:r>
        <w:rPr>
          <w:b/>
          <w:bCs/>
          <w:sz w:val="20"/>
          <w:szCs w:val="20"/>
        </w:rPr>
        <w:t>GENTES – POPOLI IN MOVIMENTO”- Costituzione Long List docenti/esperti esterni</w:t>
      </w:r>
      <w:r>
        <w:rPr>
          <w:sz w:val="20"/>
          <w:szCs w:val="20"/>
        </w:rPr>
        <w:t>”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alla presente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Curriculum vitae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fotocopia del documento di identità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altro: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forniti da ciascun candidato saranno trattati esclusivamente ai fini dello svolgimento dell’attività istituzionale dell’ Associazione, secondo quanto disposto dal D.L. n. 196 del 30/06/2003 e successive integrazioni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Il/la sottoscritto/a autorizza </w:t>
      </w:r>
      <w:r>
        <w:rPr>
          <w:sz w:val="22"/>
          <w:szCs w:val="22"/>
        </w:rPr>
        <w:t>Associazione Centro Studi Aurora Onlus</w:t>
      </w:r>
      <w:r>
        <w:rPr>
          <w:sz w:val="20"/>
          <w:szCs w:val="20"/>
        </w:rPr>
        <w:t xml:space="preserve"> ad utilizzare i dati personali forniti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B: la documentazione consegnata resterà a disposizione dell’Ente e non potrà essere restituita al richiedente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________ </w:t>
      </w:r>
    </w:p>
    <w:p>
      <w:pPr>
        <w:pStyle w:val="Default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Default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969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96" w:hanging="0"/>
      <w:jc w:val="both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</w:t>
    </w:r>
  </w:p>
  <w:p>
    <w:pPr>
      <w:pStyle w:val="Footer"/>
      <w:ind w:right="-496" w:hanging="0"/>
      <w:jc w:val="both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7175</wp:posOffset>
          </wp:positionH>
          <wp:positionV relativeFrom="paragraph">
            <wp:posOffset>72390</wp:posOffset>
          </wp:positionV>
          <wp:extent cx="934720" cy="462280"/>
          <wp:effectExtent l="0" t="0" r="0" b="0"/>
          <wp:wrapTight wrapText="bothSides">
            <wp:wrapPolygon edited="0">
              <wp:start x="-416" y="0"/>
              <wp:lineTo x="-416" y="20464"/>
              <wp:lineTo x="21557" y="20464"/>
              <wp:lineTo x="21557" y="0"/>
              <wp:lineTo x="-416" y="0"/>
            </wp:wrapPolygon>
          </wp:wrapTight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496" w:hanging="0"/>
      <w:jc w:val="both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sz w:val="16"/>
      </w:rPr>
      <w:t xml:space="preserve">             </w:t>
    </w:r>
    <w:r>
      <w:rPr>
        <w:rFonts w:cs="Arial" w:ascii="Arial" w:hAnsi="Arial"/>
        <w:b/>
        <w:sz w:val="16"/>
      </w:rPr>
      <w:t>FEDERAZIONE</w:t>
      <w:tab/>
      <w:tab/>
      <w:tab/>
    </w:r>
  </w:p>
  <w:p>
    <w:pPr>
      <w:pStyle w:val="Footer"/>
      <w:ind w:right="-496" w:hanging="0"/>
      <w:jc w:val="both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154305</wp:posOffset>
          </wp:positionV>
          <wp:extent cx="347980" cy="431165"/>
          <wp:effectExtent l="0" t="0" r="0" b="0"/>
          <wp:wrapTight wrapText="bothSides">
            <wp:wrapPolygon edited="0">
              <wp:start x="-1090" y="0"/>
              <wp:lineTo x="-1090" y="20898"/>
              <wp:lineTo x="21053" y="20898"/>
              <wp:lineTo x="21053" y="0"/>
              <wp:lineTo x="-1090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</w:rPr>
      <w:t xml:space="preserve">             </w:t>
    </w:r>
    <w:r>
      <w:rPr>
        <w:rFonts w:cs="Arial" w:ascii="Arial" w:hAnsi="Arial"/>
        <w:b/>
        <w:sz w:val="16"/>
      </w:rPr>
      <w:t>SICILIANA</w:t>
    </w:r>
  </w:p>
  <w:p>
    <w:pPr>
      <w:pStyle w:val="Footer"/>
      <w:ind w:right="-496" w:hanging="0"/>
      <w:jc w:val="both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</w:t>
    </w:r>
    <w:r>
      <w:rPr>
        <w:rFonts w:cs="Arial" w:ascii="Arial" w:hAnsi="Arial"/>
        <w:b/>
        <w:sz w:val="16"/>
      </w:rPr>
      <w:t xml:space="preserve">DEL QUEBEC                                                                                                         </w:t>
      <w:tab/>
    </w:r>
  </w:p>
  <w:p>
    <w:pPr>
      <w:pStyle w:val="Footer"/>
      <w:ind w:right="-496" w:hanging="0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96" w:hanging="0"/>
      <w:jc w:val="both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sz w:val="16"/>
      </w:rPr>
      <w:t xml:space="preserve">            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725295" cy="18980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295" cy="189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635</wp:posOffset>
                </wp:positionV>
                <wp:extent cx="2218055" cy="702310"/>
                <wp:effectExtent l="0" t="0" r="0" b="0"/>
                <wp:wrapTight wrapText="bothSides">
                  <wp:wrapPolygon edited="0">
                    <wp:start x="-184" y="0"/>
                    <wp:lineTo x="-184" y="21090"/>
                    <wp:lineTo x="21518" y="21090"/>
                    <wp:lineTo x="21518" y="0"/>
                    <wp:lineTo x="-184" y="0"/>
                  </wp:wrapPolygon>
                </wp:wrapTight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805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056765" cy="5588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Calibri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5:00Z</dcterms:created>
  <dc:creator>MARIANNA</dc:creator>
  <dc:description/>
  <dc:language>en-US</dc:language>
  <cp:lastModifiedBy>MARIANNA</cp:lastModifiedBy>
  <dcterms:modified xsi:type="dcterms:W3CDTF">2011-01-17T09:15:00Z</dcterms:modified>
  <cp:revision>2</cp:revision>
  <dc:subject/>
  <dc:title/>
</cp:coreProperties>
</file>