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-346710</wp:posOffset>
            </wp:positionV>
            <wp:extent cx="660400" cy="1003935"/>
            <wp:effectExtent l="0" t="0" r="0" b="0"/>
            <wp:wrapTight wrapText="bothSides">
              <wp:wrapPolygon edited="0">
                <wp:start x="-86" y="0"/>
                <wp:lineTo x="-86" y="21543"/>
                <wp:lineTo x="21599" y="21543"/>
                <wp:lineTo x="21599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321310</wp:posOffset>
            </wp:positionV>
            <wp:extent cx="260985" cy="323850"/>
            <wp:effectExtent l="0" t="0" r="0" b="0"/>
            <wp:wrapTight wrapText="bothSides">
              <wp:wrapPolygon edited="0">
                <wp:start x="-216" y="344"/>
                <wp:lineTo x="-216" y="17417"/>
                <wp:lineTo x="1311" y="19831"/>
                <wp:lineTo x="1529" y="20521"/>
                <wp:lineTo x="6546" y="21384"/>
                <wp:lineTo x="10037" y="21384"/>
                <wp:lineTo x="12000" y="21384"/>
                <wp:lineTo x="15055" y="21384"/>
                <wp:lineTo x="20945" y="20348"/>
                <wp:lineTo x="21600" y="18279"/>
                <wp:lineTo x="21600" y="689"/>
                <wp:lineTo x="21163" y="344"/>
                <wp:lineTo x="-216" y="344"/>
              </wp:wrapPolygon>
            </wp:wrapTight>
            <wp:docPr id="2" name="279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90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0</wp:posOffset>
            </wp:positionH>
            <wp:positionV relativeFrom="paragraph">
              <wp:posOffset>407035</wp:posOffset>
            </wp:positionV>
            <wp:extent cx="702310" cy="307975"/>
            <wp:effectExtent l="0" t="0" r="0" b="0"/>
            <wp:wrapTight wrapText="bothSides">
              <wp:wrapPolygon edited="0">
                <wp:start x="-177" y="0"/>
                <wp:lineTo x="-177" y="21189"/>
                <wp:lineTo x="21600" y="21189"/>
                <wp:lineTo x="21600" y="0"/>
                <wp:lineTo x="-177" y="0"/>
              </wp:wrapPolygon>
            </wp:wrapTight>
            <wp:docPr id="3" name="logo_FSE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FSE_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9010</wp:posOffset>
            </wp:positionH>
            <wp:positionV relativeFrom="paragraph">
              <wp:posOffset>401320</wp:posOffset>
            </wp:positionV>
            <wp:extent cx="1295400" cy="400685"/>
            <wp:effectExtent l="0" t="0" r="0" b="0"/>
            <wp:wrapTight wrapText="bothSides">
              <wp:wrapPolygon edited="0">
                <wp:start x="-64" y="0"/>
                <wp:lineTo x="-64" y="21326"/>
                <wp:lineTo x="21600" y="21326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545</wp:posOffset>
            </wp:positionH>
            <wp:positionV relativeFrom="paragraph">
              <wp:posOffset>350520</wp:posOffset>
            </wp:positionV>
            <wp:extent cx="673100" cy="528955"/>
            <wp:effectExtent l="0" t="0" r="0" b="0"/>
            <wp:wrapTopAndBottom/>
            <wp:docPr id="5" name="logo_unione_europea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unione_europea_n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2060</wp:posOffset>
            </wp:positionH>
            <wp:positionV relativeFrom="paragraph">
              <wp:posOffset>394970</wp:posOffset>
            </wp:positionV>
            <wp:extent cx="1041400" cy="58356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596265</wp:posOffset>
                </wp:positionV>
                <wp:extent cx="1492885" cy="530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REGIONE SICILI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ssessorato regionale dell'istruzione e della formazione professional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partimento dell’istruzione e della formazione profession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41.8pt;mso-wrap-distance-left:9.05pt;mso-wrap-distance-right:9.05pt;mso-wrap-distance-top:0pt;mso-wrap-distance-bottom:0pt;margin-top:46.9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REGIONE SICILI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ssessorato regionale dell'istruzione e della formazione professional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partimento dell’istruzione e della formazione profession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4610</wp:posOffset>
            </wp:positionH>
            <wp:positionV relativeFrom="paragraph">
              <wp:posOffset>945515</wp:posOffset>
            </wp:positionV>
            <wp:extent cx="919480" cy="894715"/>
            <wp:effectExtent l="0" t="0" r="0" b="0"/>
            <wp:wrapTopAndBottom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TT.LE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ociazione Centro Studi Aurora Onlus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/so Umberto I, 10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0011 Bagheria (PA)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Il/la sottoscritto/a: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to/a a:____________________________________ il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idente a: __________________________________________Provincia di 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dirizzo: _____________________________________________C.A.P. 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capito Telefonico: _________________________CELL. 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cumento: 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dice Fiscale: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 partecipare alla selezione di soggetti da avviare a percorsi di orientamento, formazione e tirocinio nell’ambito del progetto “ TIM – TIROCINIO INTEGRATO MULTISETTORIALE” (Cod. Progetto 2007.IT.051.PO.003/IV/E/F/9.2.1FP/0067 - Avviso Pubblico n°6 del 26/05/09 "ANTICHI MESTIERI" per L’OCCUPABILITÀ NEL SETTORE DELL’ARTIGIANATO GRAZIE AL RECUPERO E ALLA VALORIZZAZIONE DEGLI “ANTICHI MESTIERI”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Consapevole delle responsabilità civili e penali cui va incontro in caso di false dichiarazioni circa i dati riportati nella presente domanda assumendosi la responsabilità che gli stessi sono veritieri e rispondono alla situazione di fatto e di diritto esistenti alla data della presente, ai sensi dell’art.76 del D.P.R. 28/12/2000, n.445, dichiar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- di essere cittadino italiano o di uno degli Stati membri dell’Unione Europea;</w:t>
      </w:r>
    </w:p>
    <w:p>
      <w:pPr>
        <w:pStyle w:val="Default"/>
        <w:jc w:val="both"/>
        <w:rPr/>
      </w:pPr>
      <w:r>
        <w:rPr>
          <w:sz w:val="23"/>
          <w:szCs w:val="23"/>
        </w:rPr>
        <w:t>- di non essere stato destituito, dispensato o decaduto da impieghi presso le Pubbliche Amministrazioni;</w:t>
      </w:r>
    </w:p>
    <w:p>
      <w:pPr>
        <w:pStyle w:val="Default"/>
        <w:jc w:val="both"/>
        <w:rPr/>
      </w:pPr>
      <w:r>
        <w:rPr>
          <w:sz w:val="23"/>
          <w:szCs w:val="23"/>
        </w:rPr>
        <w:t>-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i non essere sottoposto a procedimenti penali;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- di essere in possesso del seguente titolo di studio: </w:t>
      </w:r>
      <w:r>
        <w:rPr>
          <w:sz w:val="23"/>
          <w:szCs w:val="23"/>
          <w:u w:val="single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- di essere disoccupato ed iscritto nelle liste di mobilità del comune di 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- di essere in possesso delle seguenti attestazioni di qualifica professional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- di aver maturato esperienza pregressa presso botteghe artigiane e comunque nei settori relativ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(indicare azienda, periodo e attività)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urriculum vitae  in formato </w:t>
      </w:r>
      <w:r>
        <w:rPr>
          <w:i/>
          <w:sz w:val="22"/>
          <w:szCs w:val="22"/>
        </w:rPr>
        <w:t>europass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otocopia del documento di ident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altro: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forniti da ciascun soggetto interessato saranno trattati esclusivamente ai fini dello svolgimento dell’attività dell’Ente nell’ambito del presente progetto, secondo quanto disposto dal D.L. n. 196 del 30/06/2003 e successive integrazioni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utorizza Associazione Centro Studi Aurora Onlus ad utilizzare i dati personali forniti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B: la documentazione consegnata resterà a disposizione dell’Ente e non potrà essere restituita al richiedent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, Data</w:t>
        <w:tab/>
        <w:tab/>
        <w:tab/>
        <w:tab/>
        <w:tab/>
        <w:tab/>
        <w:tab/>
        <w:tab/>
        <w:t xml:space="preserve">           Firm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ab/>
        <w:t>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0:00Z</dcterms:created>
  <dc:creator>admin</dc:creator>
  <dc:description/>
  <cp:keywords/>
  <dc:language>en-US</dc:language>
  <cp:lastModifiedBy>Centro Studi Aurora</cp:lastModifiedBy>
  <cp:lastPrinted>2011-01-25T14:25:00Z</cp:lastPrinted>
  <dcterms:modified xsi:type="dcterms:W3CDTF">2011-01-26T17:10:00Z</dcterms:modified>
  <cp:revision>2</cp:revision>
  <dc:subject/>
  <dc:title/>
</cp:coreProperties>
</file>