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ONE SICILI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SSESSORATO REGIONALE DELL’ISTRUZIONE E DELLA FORMAZIONE PROFESSIONAL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IPARTIMENTO ISTRUZIONE E FORMAZIONE PROFESSIONALE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 xml:space="preserve">AVVISO N. 20/201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>“</w:t>
      </w: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>PERCORSI FORMATIVI PER IL RAFFORZAMENTO DELL’OCCUPABILITÀ DELLA FORZA LAVORO SICILIAN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>PROGRAMMA OPERATIVO OBIETTIVO CONVERGENZA 2007-20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>FONDO SOCIALE EUROPEO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REGIONE SICILIA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ASSE II OCCUPABILITÀ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74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OMANDA D’ ISCR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AS-FORG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D.D.G. N°2079 DEL 31/05/2012 PUBBLICATO NELLA G.U.R.S. N°23 DEL 08/06/2012</w:t>
      </w:r>
    </w:p>
    <w:p>
      <w:pPr>
        <w:pStyle w:val="Normal"/>
        <w:spacing w:before="0" w:after="120"/>
        <w:jc w:val="both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Il/la sottoscritto/a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to/a a: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Residente a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vincia d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C.A.P.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ecapito Telefonic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CELL.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ocumento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E-ma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’ambito dell’attività di Formazione Professionale presentata a valere dell’Avviso n. 20/2011 - “Percorsi formativi per il rafforzamento dell’occupabilità della forza lavoro siciliana periodo 2012/2014” finanziato dal Programma Operativo Obiettivo Convergenza 2007-2013, Fondo Sociale Europeo, Regione Siciliana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o di aver visionato quanto riportato dall’avviso 20/2011 relativamente agli impegni di selezione degli allievi, dichiaro di aver letto quanto riportato dal bando dell’associazione inerente l’avviso 20/2011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/a, chiede di essere ammesso/a al corso di formazione professionale per il raggiungimento della qualifica di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IETTIVO FORMATIVO FAS –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PROGETTO CASSIOPEA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D. 2007.I.T.051.PO.003/II/D/F/9.2.1/04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SEDE DI SVOLGIMENTO: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Bagheria (P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- ANIMATORE ED EDUCATORE SOCIALE PER MINORI                 N°660 ORE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- OPERATORE OLISTICO CON COMPETENZE DI AYURVEDA      N°690 ORE   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IETTIVO FORMATIVO FAS –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PROGETTO LIBRA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D. 2007.I.T.051.PO.003/II/D/F/9.2.1/029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SEDE DI SVOLGIMENTO: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ant’Agata di Militello (ME)</w:t>
      </w:r>
    </w:p>
    <w:p>
      <w:pPr>
        <w:pStyle w:val="PreformattatoHTM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- ANIMATORE ED EDUCATORE SOCIALE PER MINORI            N°660 ORE  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18"/>
          <w:szCs w:val="18"/>
        </w:rPr>
        <w:t>- ANIMATORE SOCIALE PER LA TERZA ETÀ                            N°480 ORE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IETTIVO FORMATIVO FORGIO –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PROGETTO TAURUS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D. 2007.I.T.051.PO.003/II/D/F/9.2.1/04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DE DI SVOLGIMENTO: </w:t>
      </w:r>
      <w:r>
        <w:rPr>
          <w:rFonts w:cs="Arial" w:ascii="Arial" w:hAnsi="Arial"/>
          <w:b/>
          <w:bCs/>
          <w:i/>
          <w:sz w:val="20"/>
          <w:szCs w:val="20"/>
        </w:rPr>
        <w:t>Bagheria (P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Cs/>
          <w:sz w:val="20"/>
          <w:szCs w:val="20"/>
        </w:rPr>
        <w:t>-</w:t>
      </w:r>
      <w:r>
        <w:rPr>
          <w:rFonts w:cs="Arial" w:ascii="Arial" w:hAnsi="Arial"/>
          <w:b/>
          <w:i/>
          <w:iCs/>
          <w:sz w:val="18"/>
          <w:szCs w:val="18"/>
        </w:rPr>
        <w:t>GESTORE DI INFRASTRUTTURA SOFISTICATA DISTRIBUITA                 N°700 ORE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PER I BENI CULTURALI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- ESPERTO IN ENERGIE RINNOVABILI                                                        N°700 ORE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- ESPERTO DELL’UFFICIO GARE, APPALTI E CONTRATTI                      N°700 ORE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18"/>
          <w:szCs w:val="18"/>
        </w:rPr>
        <w:t>- ESPERTO IN GESTIONE INTEGRATA DEI RIFIUTI</w:t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   </w:t>
      </w:r>
      <w:r>
        <w:rPr>
          <w:rFonts w:cs="Arial" w:ascii="Arial" w:hAnsi="Arial"/>
          <w:b/>
          <w:i/>
          <w:iCs/>
          <w:sz w:val="18"/>
          <w:szCs w:val="18"/>
        </w:rPr>
        <w:t>N°700 ORE</w:t>
      </w:r>
      <w:r>
        <w:rPr>
          <w:rFonts w:cs="Arial" w:ascii="Arial" w:hAnsi="Arial"/>
          <w:i/>
          <w:iCs/>
          <w:sz w:val="18"/>
          <w:szCs w:val="18"/>
        </w:rPr>
        <w:t xml:space="preserve">   </w:t>
        <w:tab/>
      </w:r>
      <w:r>
        <w:rPr>
          <w:rFonts w:eastAsia="Wingdings 2" w:cs="Wingdings 2" w:ascii="Wingdings 2" w:hAnsi="Wingdings 2"/>
          <w:iCs/>
          <w:sz w:val="18"/>
          <w:szCs w:val="18"/>
        </w:rPr>
        <w:t>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onsapevole delle responsabilità civili e penali cui va incontro in caso di false dichiarazioni che i dati riportati nella presente domanda sono veritieri e rispondono alla situazione di fatto e di diritto esistenti alla data della presente, dichia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l seguente titolo di studi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disoccupato ed iscritto nelle liste di collocamento del comune di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frequentare altri corsi di formazione professionale e di non aver frequentato precedentemente altro corso di eguale qualifica con esito positiv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e seguenti attestazioni di qualifica professionale e precisam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417"/>
        <w:gridCol w:w="1276"/>
      </w:tblGrid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O FINALE</w:t>
            </w:r>
          </w:p>
        </w:tc>
      </w:tr>
      <w:tr>
        <w:trPr>
          <w:trHeight w:val="3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si 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titolo di stud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codice fisc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riconoscimento in corso di valid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pronta disponibilità al lavoro prevista dal D.L. n°297/0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Il sottoscritto è a conoscenza che, ai sensi dell’art. 76 del DPR  445  del 28/12/2000, le dichiarazioni mendaci, la falsità negli atti e l’uso di atti falsi sono puniti ai sensi del codice penale e delle leggi speciali. Inoltre, il sottoscritto autorizza al trattamento dei dati personali, secondo quanto previsto dal D.L. n°196 del 30/06/03 codice in materia di protezione dei dati personali, nell’ambito della Vostra attività nonché di quelle ad essa conness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l sottoscritto è a conoscenza, inoltre, delle possibilità che le proposte dell’Ente potrebbero subire delle variazioni per le quali si provvederà attraverso sistemi e servizi di orientamento a riorientare gli utenti, e/o informare su eventuali altri percorsi similari nel sistema dell’offerta form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Luogo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Data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Firma 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83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7310</wp:posOffset>
          </wp:positionH>
          <wp:positionV relativeFrom="paragraph">
            <wp:posOffset>-210820</wp:posOffset>
          </wp:positionV>
          <wp:extent cx="423545" cy="50482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945</wp:posOffset>
          </wp:positionH>
          <wp:positionV relativeFrom="paragraph">
            <wp:posOffset>-233680</wp:posOffset>
          </wp:positionV>
          <wp:extent cx="671830" cy="50419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2" r="-47" b="20682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18510</wp:posOffset>
          </wp:positionH>
          <wp:positionV relativeFrom="paragraph">
            <wp:posOffset>-186055</wp:posOffset>
          </wp:positionV>
          <wp:extent cx="1193800" cy="695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12310</wp:posOffset>
          </wp:positionH>
          <wp:positionV relativeFrom="paragraph">
            <wp:posOffset>-210820</wp:posOffset>
          </wp:positionV>
          <wp:extent cx="528955" cy="8045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146935</wp:posOffset>
          </wp:positionH>
          <wp:positionV relativeFrom="paragraph">
            <wp:posOffset>-90805</wp:posOffset>
          </wp:positionV>
          <wp:extent cx="1104900" cy="48006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30165</wp:posOffset>
          </wp:positionH>
          <wp:positionV relativeFrom="paragraph">
            <wp:posOffset>14605</wp:posOffset>
          </wp:positionV>
          <wp:extent cx="1369695" cy="3746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1610</wp:posOffset>
              </wp:positionH>
              <wp:positionV relativeFrom="paragraph">
                <wp:posOffset>284480</wp:posOffset>
              </wp:positionV>
              <wp:extent cx="1156970" cy="4889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48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NIONE EUROPE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ondo Sociale Europe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38.5pt;mso-wrap-distance-left:9.05pt;mso-wrap-distance-right:9.05pt;mso-wrap-distance-top:0pt;mso-wrap-distance-bottom:0pt;margin-top:22.4pt;mso-position-vertical-relative:text;margin-left:-1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NIONE EUROPE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Fondo Sociale Europ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57250</wp:posOffset>
              </wp:positionH>
              <wp:positionV relativeFrom="paragraph">
                <wp:posOffset>271780</wp:posOffset>
              </wp:positionV>
              <wp:extent cx="1375410" cy="5873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egione Sicili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ssessorato Region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ll’ Istruzione e della Formazione Profession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46.25pt;mso-wrap-distance-left:9.05pt;mso-wrap-distance-right:9.05pt;mso-wrap-distance-top:0pt;mso-wrap-distance-bottom:0pt;margin-top:21.4pt;mso-position-vertical-relative:text;margin-left: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egione Sicilian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ssessorato Region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ell’ Istruzione e della Formazione Profession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18:00Z</dcterms:created>
  <dc:creator>Centro Studio Aurora</dc:creator>
  <dc:description/>
  <cp:keywords/>
  <dc:language>en-US</dc:language>
  <cp:lastModifiedBy>Centro Studi Aurora</cp:lastModifiedBy>
  <cp:lastPrinted>2012-08-01T19:17:00Z</cp:lastPrinted>
  <dcterms:modified xsi:type="dcterms:W3CDTF">2012-08-01T17:18:00Z</dcterms:modified>
  <cp:revision>2</cp:revision>
  <dc:subject/>
  <dc:title/>
</cp:coreProperties>
</file>