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, chiede di essere ammesso/a al corso di formazione professionale F.P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BIETTIVO FORMATIVO FP –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PROGETTO PYXI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5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sz w:val="18"/>
          <w:szCs w:val="18"/>
        </w:rPr>
        <w:t>Bagheria (P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TRATTAMENTO E RIUTILIZZO DEI RIFIUTI                  N°150 ORE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ASSISTENTE ALLA POLTRONA ODONTOIATRICA    N°150 ORE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ASSISTENTE ELETTRICO DI BORDO                         N°150 ORE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PreformattatoHTM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PreformattatoHTML"/>
        <w:tabs>
          <w:tab w:val="left" w:pos="21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sere occupato presso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4:00Z</dcterms:created>
  <dc:creator>Centro Studio Aurora</dc:creator>
  <dc:description/>
  <cp:keywords/>
  <dc:language>en-US</dc:language>
  <cp:lastModifiedBy>Centro Studi Aurora</cp:lastModifiedBy>
  <cp:lastPrinted>2012-06-08T12:13:00Z</cp:lastPrinted>
  <dcterms:modified xsi:type="dcterms:W3CDTF">2012-08-02T08:24:00Z</dcterms:modified>
  <cp:revision>2</cp:revision>
  <dc:subject/>
  <dc:title/>
</cp:coreProperties>
</file>